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高级研修班教学计划</w:t>
      </w:r>
    </w:p>
    <w:tbl>
      <w:tblPr>
        <w:tblW w:w="951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19"/>
        <w:gridCol w:w="2320"/>
        <w:gridCol w:w="3845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研修内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授课专家</w:t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员报到</w:t>
            </w:r>
          </w:p>
        </w:tc>
      </w:tr>
      <w:tr>
        <w:trPr>
          <w:trHeight w:val="83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:00-9:3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班仪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、市人社系统领导</w:t>
            </w:r>
          </w:p>
        </w:tc>
      </w:tr>
      <w:tr>
        <w:trPr>
          <w:trHeight w:val="11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12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数智化人力资源管理的路径与模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探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刘俊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开大学商学院人力资源管理系硕士生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MBA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EMBA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，国家教育部高教司特聘课程主讲教授，中国人力资源开发研究会理事、中国劳动关系研究会理事。主持过十余项研究课题及数十项公司管理咨询、人力资源管理咨询、国企三项制度改革等项目。</w:t>
            </w:r>
          </w:p>
        </w:tc>
      </w:tr>
      <w:tr>
        <w:trPr>
          <w:trHeight w:val="9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00-17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AI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数字化转型下的人力资源配置优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石家庄学院教授、高级工程师，工学博士（后），硕士生导师。先后入选河北省政府特殊津贴专家、河北省三三三人才、石家庄市人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卡、河北省电子政务智慧城市专家智库，国家物联网标识中心河北省分中心技术总监。</w:t>
            </w:r>
          </w:p>
        </w:tc>
      </w:tr>
      <w:tr>
        <w:trPr>
          <w:trHeight w:val="118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12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AI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驱动的人力资源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智能决策与战略规划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韩国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授兼博导，人工智能高级工程师，联合领导力研究与发展学院院长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北京博宇天行科技（国高新企业）总经理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IB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咨询项目客户方项目经理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HRD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验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国家十二五、十三五课题内容研发参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00-17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现场教学：石家庄市人才开发交流中心“智慧就业平台”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石家庄市人才开发交流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负责人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现场教学：中国石家庄人力资源服务产业园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石家庄人力资源服务产业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负责人</w:t>
            </w:r>
          </w:p>
        </w:tc>
      </w:tr>
      <w:tr>
        <w:trPr>
          <w:trHeight w:val="101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12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AI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赋能的科学人才评估与绩效管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黄海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国际讲师注册人才交流中心高级企业管理讲师、高级心理咨询讲师，国家二级人力资源管理师，中国人力资源协会特约讲师、咨询师。地质大学、科技大学、工业技术学院等特聘就业指导讲师。</w:t>
            </w:r>
          </w:p>
        </w:tc>
      </w:tr>
      <w:tr>
        <w:trPr>
          <w:trHeight w:val="91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00-17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标杆教学：君乐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乳业集团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君乐宝乳业集团相关负责人</w:t>
            </w:r>
          </w:p>
        </w:tc>
      </w:tr>
      <w:tr>
        <w:trPr>
          <w:trHeight w:val="626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12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Deepseek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深度求索与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AIGC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智能办公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刘燕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业办公技能专业讲师。北京电视台教育节目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OFFICE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特邀讲师，中国联通北京公司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OFFICE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独家受聘讲师。连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微软中国授权认证讲师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MCT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，微软产品技术专家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MVP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，金山知识服务商高级认证讲师，英国官方思维导图认证讲师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LI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。</w:t>
            </w:r>
          </w:p>
        </w:tc>
      </w:tr>
      <w:tr>
        <w:trPr>
          <w:trHeight w:val="82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00-17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结业、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1015365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22pt;mso-wrap-distance-left:9.05pt;mso-wrap-distance-right:0pt;mso-wrap-distance-top:0pt;mso-wrap-distance-bottom:0pt;margin-top:-1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37:00Z</dcterms:created>
  <dc:creator>kylin</dc:creator>
  <dc:description/>
  <dc:language>en-US</dc:language>
  <cp:lastModifiedBy>Administrator</cp:lastModifiedBy>
  <dcterms:modified xsi:type="dcterms:W3CDTF">2025-08-28T01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C3F7A4F984C73BB14136D2B0699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FiYTk0MjJlYTBhMDE3MjBmNjc2NDQ1ODFjNjdkMWIifQ==</vt:lpwstr>
  </property>
</Properties>
</file>